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общественного обсуждения проекта Программы профилактики рисков причинения вреда ущерба охраняемым законом ценност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сфере муниципального земельного контроля на территории муниципального образования Кавказский район на 2025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щественного обсуждения проект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4 год был размещен на официальном сайте администрации муниципального образования Кавказский район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kavraio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ля подачи предложений и замечаний на период с </w:t>
      </w:r>
      <w:r>
        <w:rPr>
          <w:rFonts w:cs="Times New Roman" w:ascii="Times New Roman" w:hAnsi="Times New Roman"/>
          <w:sz w:val="28"/>
          <w:szCs w:val="28"/>
        </w:rPr>
        <w:t>01.10.2024 по 01.11.2024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муниципального образования Кавказский район была предоставлена возможность направлять предложения и замечания по адресу, указанному в информационном сообщении, либо по адресу электронной почты, указанному в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ериод с </w:t>
      </w:r>
      <w:r>
        <w:rPr>
          <w:rFonts w:cs="Times New Roman" w:ascii="Times New Roman" w:hAnsi="Times New Roman"/>
          <w:sz w:val="28"/>
          <w:szCs w:val="28"/>
        </w:rPr>
        <w:t>01.10.2024 по 01.11.2024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ожений и замечаний на проект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5 год не поступи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5 год направлялся в Общественный Совет при администрации муниципального образования Кавказский район в целях его обсуждения. Общественным Советом рекоменд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Кавказский район утвердить предлож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Программы профилактики </w:t>
      </w:r>
      <w:r>
        <w:rPr>
          <w:rFonts w:cs="Times New Roman" w:ascii="Times New Roman" w:hAnsi="Times New Roman"/>
          <w:bCs/>
          <w:sz w:val="28"/>
          <w:szCs w:val="28"/>
        </w:rPr>
        <w:t>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7:00Z</dcterms:created>
  <dc:creator>User</dc:creator>
  <dc:description/>
  <cp:keywords/>
  <dc:language>en-US</dc:language>
  <cp:lastModifiedBy>К17</cp:lastModifiedBy>
  <cp:lastPrinted>2022-09-21T14:42:00Z</cp:lastPrinted>
  <dcterms:modified xsi:type="dcterms:W3CDTF">2024-11-27T08:30:00Z</dcterms:modified>
  <cp:revision>4</cp:revision>
  <dc:subject/>
  <dc:title/>
</cp:coreProperties>
</file>