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бщественного обсуждения проекта Программы профилактики рисков причинения вреда ущерба охраняемым законом ценност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сфере муниципального земельного контроля на территории муниципального образования Кавказский район на 2025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проекта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общественного обсуждения все заинтересованные лица могут направить свои предложения и замечания по проекту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Кропоткин, пер.Братский/ул.Гоголя, 18/44,  каб. №15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1.10.2024 по 01.11.2024г. Все поступившие предложения и замечания будут рассмотрены до 01.12.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предложений по Программе профилактики, просьба указывать по возможности: наименование организации, сферу деятельности организации,  ФИО контактного лица, телефон, адрес электронн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9:00Z</dcterms:created>
  <dc:creator>К17</dc:creator>
  <dc:description/>
  <cp:keywords/>
  <dc:language>en-US</dc:language>
  <cp:lastModifiedBy>К17</cp:lastModifiedBy>
  <cp:lastPrinted>2021-09-01T15:28:00Z</cp:lastPrinted>
  <dcterms:modified xsi:type="dcterms:W3CDTF">2024-09-27T06:45:00Z</dcterms:modified>
  <cp:revision>4</cp:revision>
  <dc:subject/>
  <dc:title/>
</cp:coreProperties>
</file>