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 Казанское, станица Казанская, улица Московская,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575, расположенного по адресу: Краснодарский край, район Кавказский, с/п Казанское, станица Казанская, улица Московская, 11, площадь 1500 кв.м. выявлен правообладатель: Коваленко Александр Михайл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оваленко Александра Михайловича на земельный участок с кадастровым номером 23:09:0103011:575, расположенный по адресу: Краснодарский край, район Кавказский, с/п Казанское, станица Казанская, улица Московская, 11 подтверждается постановлением главы Казанской сельской администрации Кавказского района Краснодарского края от _ года № _ «О выделении земельного участка под строительство жилого дома Коваленко А.М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Московская, 1-з» изменен на «Краснодарский край, Кавказский район, ст. Казанская, ул. Московская,11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1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16, информацию, предоставленную архивным отделом администрации муниципального образования Кавказский район от 28 апреля 2023 года № 402/1, информацию, предоставленную администрацией Казанского сельского поселения Кавказского района от 12 мая 2023 года </w:t>
        <w:br/>
        <w:t>№ 147, 18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575, расположенного по адресу: Краснодарский край, район Кавказский, с/п Казанское, станица Казанская, улица Московская, 11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Коваленко Александра Михайл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57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6:00Z</dcterms:created>
  <dc:creator>Татьяна</dc:creator>
  <dc:description/>
  <dc:language>en-US</dc:language>
  <cp:lastModifiedBy>Синило</cp:lastModifiedBy>
  <cp:lastPrinted>2023-06-09T18:45:00Z</cp:lastPrinted>
  <dcterms:modified xsi:type="dcterms:W3CDTF">2023-06-09T15:4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