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 от 09.06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о Казанский, станица Казанская, улица Кропоткина, д. 14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10:278, расположенного по адресу: Краснодарский край, район Кавказский, с/о Казанский, станица Казанская, улица Кропоткина, д. 146, площадь 1200 кв.м. выявлен правообладатель: Евглевская Нина Михайловна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Евглевской Нины Михайловны на земельный участок с кадастровым номером 23:09:0103010:278, расположенный по адресу: Краснодарский край, район Кавказский, с/о Казанский, станица Казанская, улица Кропоткина, д. 146 подтверждается постановлением главы администрации станицы Казанской от _ года № _ «Об инвентаризации и переоформлении земель, находящихся в личном пользовании граждан», свидетельством № _ на право собственности на землю _ года (дубликат, выдан главой Казанского сельского поселения Кавказского района Е.А.Шильк _ года № _). Согласно постановлению главы администрации станицы Казанской от _ года № _ «О подготовке и проведении Всероссийской переписи населения 1999 года», адрес земельного участка с «Краснодарский край, Кавказский район, ст. Казанская, ул. Кропоткина, 140» изменен на «Краснодарский край, Кавказский район, ст. Казанская, ул. Кропоткина, 14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15 марта 2023 года, информацию, предоставленную на основании межведомственного запроса РК-10-04-2023-0001263, информацию, предоставленную администрацией Казанского сельского поселения Кавказского района от 2 августа 2022 года </w:t>
        <w:br/>
        <w:t>№ 420,421, 422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10:278, расположенного по адресу: Краснодарский край, район Кавказский, с/о Казанский, станица Казанская, улица Кропоткина, д. 146, площадью 12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Евглевскую Нину Михайловну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10:278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29:00Z</dcterms:created>
  <dc:creator>Татьяна</dc:creator>
  <dc:description/>
  <dc:language>en-US</dc:language>
  <cp:lastModifiedBy>Синило</cp:lastModifiedBy>
  <cp:lastPrinted>2023-06-09T17:29:00Z</cp:lastPrinted>
  <dcterms:modified xsi:type="dcterms:W3CDTF">2023-06-09T14:30:00Z</dcterms:modified>
  <cp:revision>4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