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о Казанский, станица Казанская, улица Красноармейская, д. 208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В отношении ранее учтенного объекта недвижимости – земельного участка, кадастровый номер 23:09:0103005:140, расположенного по адресу: Краснодарский край, район Кавказский, с/о Казанский, станица Казанская, улица Красноармейская, д. 208а, площадь 2500 кв.м. выявлен правообладатель: Абелян Наринэ Корюновн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Абелян Наринэ Корюновны на земельный участок с кадастровым номером 23:09:0103005:140, расположенный по адресу: Краснодарский край, район Кавказский, с/о Казанский, станица Казанская, улица Красноармейская, д. 208а подтверждается распоряжением главы Казанской сельской администрации Кавказского района Краснодарского края от _ года № _ «О выделении земельного участка под строительство жилого дома Абелян Н.К..» (копия выдана архивным отделом администрации муниципального образования Кавказский район _ года № _). Согласно справке администрации Казанского сельского поселения Кавказского района от _ года № _ свидетельство на право собственности на землю на основании распоряж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080, информацию, предоставленную архивным отделом администрации муниципального образования Кавказский район от 28 апреля 2023 года № 419/1, информацию, предоставленную администрацией Казанского сельского поселения Кавказского района от 12 мая 2023 года </w:t>
        <w:br/>
        <w:t>№ 164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5:140, расположенного по адресу: Краснодарский край, район Кавказский, с/о Казанский, станица Казанская, улица Красноармейская, д. 208а, площадью 2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Абелян Наринэ Корюновну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5:140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3:00Z</dcterms:created>
  <dc:creator>Татьяна</dc:creator>
  <dc:description/>
  <dc:language>en-US</dc:language>
  <cp:lastModifiedBy>Синило</cp:lastModifiedBy>
  <cp:lastPrinted>2023-06-12T13:43:00Z</cp:lastPrinted>
  <dcterms:modified xsi:type="dcterms:W3CDTF">2023-06-12T10:44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