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 от 13.06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таница Казанская, улица Красная, д. 9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11:434, расположенного по адресу: Краснодарский край, район Кавказский, станица Казанская, улица Красная, д. 97, площадь 3100 кв.м. выявлен правообладатель: Селин Федор Филиппович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Селина Федора Филипповича на земельный участок с кадастровым номером 23:09:0103011:434, расположенный по адресу: Краснодарский край, район Кавказский, станица Казанская, улица Красная, д. 97 подтверждается постановлением главы администрации станицы Казанской от _ года № _ «Об инвентаризации и переоформлении земель, находящихся в личном пользовании граждан», свидетельством № _ на право собственности на землю _ года (дубликат, выдан главой Казанского сельского поселения Кавказского района Е.А.Шильк _ года № _). Согласно постановлению главы администрации станицы Казанской от _ года № _ «О подготовке и проведении Всероссийской переписи населения 1999 года», адрес земельного участка с «Краснодарский край, Кавказский район, ст. Казанская, ул. Красная, 87» изменен на «Краснодарский край, Кавказский район, ст. Казанская, ул. Красная, 9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7 марта 2023 года, информацию, предоставленную на основании межведомственного запроса РК-10-04-2023-0001228, информацию, предоставленную администрацией Казанского сельского поселения Кавказского района от 1 августа 2022 года </w:t>
        <w:br/>
        <w:t>№ 353,354, 355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11:434, расположенного по адресу: Краснодарский край, район Кавказский, станица Казанская, улица Красная, д. 30 Краснодарский край, район Кавказский, станица Казанская, улица Красная, д. 97, площадью 31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Селина Федора Филипповича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11:434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32:00Z</dcterms:created>
  <dc:creator>Татьяна</dc:creator>
  <dc:description/>
  <dc:language>en-US</dc:language>
  <cp:lastModifiedBy>Синило</cp:lastModifiedBy>
  <cp:lastPrinted>2023-06-12T13:32:00Z</cp:lastPrinted>
  <dcterms:modified xsi:type="dcterms:W3CDTF">2023-06-12T10:33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