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5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Красная, д. 3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233, расположенного по адресу: Краснодарский край, район Кавказский, станица Казанская, улица Красная, д. 300, площадь 2076 кв.м. выявлен правообладатель: Кароян Качаван Цолакович, _._._ года рождения, место рождения: _, паспорт гражданина  Российской Федерации: дата выдачи  _._.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ароян Качавана Цолаковича на земельный участок с кадастровым номером 23:09:0103005:233, расположенный по адресу: Краснодарский край, район Кавказский, станица Казанская, улица Красная, д. 300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Красная, 290» изменен на «Краснодарский край, Кавказский район, ст. Казанская, ул. Красная, 3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07-04-2023-0000981, информацию, предоставленную администрацией Казанского сельского поселения Кавказского района от 2 августа 2022 года </w:t>
        <w:br/>
        <w:t>№ 517,518, 51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233, расположенного по адресу: Краснодарский край, район Кавказский, станица Казанская, улица Красная, д. 300, площадью 2076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Кароян Качавана Цолаковича, _._._ года рождения, место рождения: _, паспорт гражданина  Российской Федерации: дата выдачи  _._._ года, серия _, номер _, выдан: _, страховой номер индивидуального лицевого счета _, адрес регистрации: _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23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1:00Z</dcterms:created>
  <dc:creator>Татьяна</dc:creator>
  <dc:description/>
  <dc:language>en-US</dc:language>
  <cp:lastModifiedBy>Синило</cp:lastModifiedBy>
  <cp:lastPrinted>2023-05-25T17:41:00Z</cp:lastPrinted>
  <dcterms:modified xsi:type="dcterms:W3CDTF">2023-05-25T14:4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