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 от 13.06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Казанская, микрорайон Северный, д. 30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3:399, расположенного по адресу: Краснодарский край, район Кавказский, станица Казанская, микрорайон Северный, д. 309, площадь 1500 кв.м. выявлен правообладатель: Пилоян Ашот Васильевич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Пилоян Ашота Васильевича на земельный участок с кадастровым номером 23:09:0103003:399, расположенный по адресу: Краснодарский край, район Кавказский, станица Казанская, микрорайон Северный, д. 309 подтверждается постановлением главы администрации станицы Казанской Кавказского района Краснодарского края от _ года № _ «О выделении земельного участка под строительство нового жилого дома гр. Пилоян А.В.» (копия выдана архивным отделом администрации муниципального образования Кавказский район _ года № _). Согласно постановлению главы администрации станицы Казанской от _ года № _ «О подготовке и проведении Всероссийской переписи населения 1999 года», адрес земельного участка с «Краснодарский край, Кавказский район, ст. Казанская, район новых застроек участок № 309» изменен на «Краснодарский край, Кавказский район, ст. Казанская, микрорайон Северный, 309». Согласно справке администрации Казанского сельского поселения Кавказского района от _ года № _, свидетельство на право собственности на землю на основании постановления администрации станицы Казанской Кавказского района Краснодарского края № _ от _ года не выдавалось. Основание: похозяйственная книга № _, лицевой счет №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23 мая 2023 года, информацию, предоставленную на основании межведомственного запроса РК-24-05-2023-0007086, информацию, предоставленную архивным отделом администрации муниципального образования Кавказский район от 28 апреля 2023 года № 430/1, информацию, предоставленную администрацией Казанского сельского поселения Кавказского района от 12 мая 2023 года </w:t>
        <w:br/>
        <w:t>№ 121, 153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3:399, расположенного по адресу: Краснодарский край, район Кавказский, станица Казанская, микрорайон Северный, д. 309, площадью 15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ИЖС», владеющего данным объектом недвижимости на праве собственности</w:t>
      </w:r>
      <w:r>
        <w:rPr/>
        <w:t xml:space="preserve"> Пилоян Ашота Васильевича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3:399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21:00Z</dcterms:created>
  <dc:creator>Татьяна</dc:creator>
  <dc:description/>
  <dc:language>en-US</dc:language>
  <cp:lastModifiedBy>Синило</cp:lastModifiedBy>
  <cp:lastPrinted>2023-06-12T12:21:00Z</cp:lastPrinted>
  <dcterms:modified xsi:type="dcterms:W3CDTF">2023-06-12T09:23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