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13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занская, микрорайон Северный, д. 30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3:396, расположенного по адресу: Краснодарский край, район Кавказский, станица Казанская, микрорайон Северный, д. 306, площадь 1500 кв.м. выявлен правообладатель: Казарян Владимир Шавикович_ года рождения, место рождения: _, паспорт гражданина  Российской Федерации: дата выдачи  _ года, серия _, номер _, выдан: 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Казарян Владимира Шавиковича на земельный участок с кадастровым номером 23:09:0103003:396, расположенный по адресу: Краснодарский край, район Кавказский, станица Казанская, микрорайон Северный, д. 306 подтверждается постановлением главы администрации станицы Казанской Кавказского района Краснодарского края от _ года № _ «О выделении земельного участка под строительство нового жилого дома гр. Казарян В.Ш..» (копия выдана архивным отделом администрации муниципального образования Кавказский район _ года № _). Согласно постановлению главы администрации станицы Казанской от _ года № _«О подготовке и проведении Всероссийской переписи населения 1999 года», адрес земельного участка с «Краснодарский край, Кавказский район, ст. Казанская, район новых застроек участок № 306» изменен на «Краснодарский край, Кавказский район, ст. Казанская, микрорайон Северный, 306». Согласно справке администрации Казанского сельского поселения Кавказского района от _ года № _, свидетельство на право собственности на землю на основании постановления администрации станицы Казанской Кавказского района Краснодарского края № _ от _ года не выдавалось. Основание: похозяйственная книга № _, лицевой счет №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3 мая 2023 года, информацию, предоставленную на основании межведомственного запроса РК-24-05-2023-0007081, информацию, предоставленную архивным отделом администрации муниципального образования Кавказский район от 28 апреля 2023 года № 429/1, информацию, предоставленную администрацией Казанского сельского поселения Кавказского района от 12 мая 2023 года </w:t>
        <w:br/>
        <w:t>№ 122, 154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3:396, расположенного по адресу: Краснодарский край, район Кавказский, станица Казанская, микрорайон Северный, д. 306, площадью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ИЖС», владеющего данным объектом недвижимости на праве собственности</w:t>
      </w:r>
      <w:r>
        <w:rPr/>
        <w:t xml:space="preserve"> Казарян Владимира Шавиковича, _ года рождения, место рождения: _, паспорт гражданина  Российской Федерации: дата выдачи  _ года, серия _, номер _, выдан: _,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3:396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58:00Z</dcterms:created>
  <dc:creator>Татьяна</dc:creator>
  <dc:description/>
  <dc:language>en-US</dc:language>
  <cp:lastModifiedBy>Синило</cp:lastModifiedBy>
  <cp:lastPrinted>2023-06-12T12:58:00Z</cp:lastPrinted>
  <dcterms:modified xsi:type="dcterms:W3CDTF">2023-06-12T10:00:00Z</dcterms:modified>
  <cp:revision>4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