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д. 29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389, расположенного по адресу: Краснодарский край, район Кавказский, станица Казанская, микрорайон Северный, д. 294, площадь 1600 кв.м. выявлен правообладатель: Цыганков Геннадий Иван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Цыганкова Геннадия Ивановича на земельный участок с кадастровым номером 23:09:0103003:389, расположенный по адресу: Краснодарский край, район Кавказский, станица Казанская, микрорайон Северный, д. 294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Цыганкову Г.И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94» изменен на «Краснодарский край, Кавказский район, ст. Казанская, микрорайон Северный, 294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79, информацию, предоставленную архивным отделом администрации муниципального образования Кавказский район от 28 апреля 2023 года № 428/1, информацию, предоставленную администрацией Казанского сельского поселения Кавказского района от 12 мая 2023 года </w:t>
        <w:br/>
        <w:t>№ 123, 15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89, расположенного по адресу: Краснодарский край, район Кавказский, станица Казанская, микрорайон Северный, д. 294, площадью 1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Цыганкова Геннадия Иван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38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1:00Z</dcterms:created>
  <dc:creator>Татьяна</dc:creator>
  <dc:description/>
  <dc:language>en-US</dc:language>
  <cp:lastModifiedBy>Синило</cp:lastModifiedBy>
  <cp:lastPrinted>2023-06-12T13:11:00Z</cp:lastPrinted>
  <dcterms:modified xsi:type="dcterms:W3CDTF">2023-06-12T10:1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