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д. 29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388, расположенного по адресу: Краснодарский край, район Кавказский, станица Казанская, микрорайон Северный, д. 291, площадь 1519 кв.м. выявлен правообладатель: Алексеева Нина Сергее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лексеевой Нины Сергеевны на земельный участок с кадастровым номером 23:09:0103003:388, расположенный по адресу: Краснодарский край, район Кавказский, станица Казанская, микрорайон Северный, д. 291 подтверждается постановлением главы администрации станицы Казанской Кавказского района Краснодарского края от _года № _ «О выделении земельного участка под строительство нового жилого дома гр. Алексеевой Н.С.» (копия выдана архивным отделом администрации муниципального образования Кавказский район _года № _). Согласно постановлению главы администрации станицы Казанской от _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291» изменен на «Краснодарский край, Кавказский район, ст. Казанская, микрорайон Северный, 291». Согласно справке администрации Казанского сельского поселения Кавказского района от _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82, информацию, предоставленную архивным отделом администрации муниципального образования Кавказский район от 28 апреля 2023 года № 427/1, информацию, предоставленную администрацией Казанского сельского поселения Кавказского района от 12 мая 2023 года </w:t>
        <w:br/>
        <w:t>№ 124, 156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388, расположенного по адресу: Краснодарский край, район Кавказский, станица Казанская, микрорайон Северный, д. 291, площадью 1519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Алексееву Нину Сергее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38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2:00Z</dcterms:created>
  <dc:creator>Татьяна</dc:creator>
  <dc:description/>
  <dc:language>en-US</dc:language>
  <cp:lastModifiedBy>Синило</cp:lastModifiedBy>
  <cp:lastPrinted>2023-06-12T12:42:00Z</cp:lastPrinted>
  <dcterms:modified xsi:type="dcterms:W3CDTF">2023-06-12T09:4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