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2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микрорайон Северный, д. 29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В отношении ранее учтенного объекта недвижимости – земельного участка, кадастровый номер 23:09:0103003:387, расположенного по адресу: Краснодарский край, район Кавказский, станица Казанская, микрорайон Северный, д. 290, площадь 1519 кв.м. выявлен правообладатель: Удалова Алина Владимировн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Удаловой Алины Владимировны на земельный участок с кадастровым номером 23:09:0103003:387, расположенный по адресу: Краснодарский край, район Кавказский, станица Казанская, микрорайон Северный, д. 290 подтверждается постановлением главы администрации станицы Казанской Кавказского района Краснодарского края от _ года № _ «О выделении земельного участка под строительство нового жилого дома гр. Удаловой А.В.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290» изменен на «Краснодарский край, Кавказский район, ст. Казанская, микрорайон Северный, 290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083, информацию, предоставленную архивным отделом администрации муниципального образования Кавказский район от 28 апреля 2023 года № 426/1, информацию, предоставленную администрацией Казанского сельского поселения Кавказского района от 12 мая 2023 года </w:t>
        <w:br/>
        <w:t>№ 125, 157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387, расположенного по адресу: Краснодарский край, район Кавказский, станица Казанская, микрорайон Северный, д. 290, площадью 1519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ИЖС», владеющего данным объектом недвижимости на праве собственности</w:t>
      </w:r>
      <w:r>
        <w:rPr/>
        <w:t xml:space="preserve"> Удаловой Алину Владимировну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387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0:00Z</dcterms:created>
  <dc:creator>Татьяна</dc:creator>
  <dc:description/>
  <dc:language>en-US</dc:language>
  <cp:lastModifiedBy>Синило</cp:lastModifiedBy>
  <cp:lastPrinted>2023-06-12T12:30:00Z</cp:lastPrinted>
  <dcterms:modified xsi:type="dcterms:W3CDTF">2023-06-12T09:3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