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13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/о Казанский, станица Казанская, микрорайон Северный, д. 28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3:382, расположенного по адресу: Краснодарский край, район Кавказский, с/о Казанский, станица Казанская, микрорайон Северный, д. 284, площадь 1519 кв.м. выявлен правообладатель: Долиненко Лариса Викторовна, _ года рождения, место рождения: _, паспорт гражданина  Российской Федерации: дата выдачи  _ года, серия _, номер _, выдан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Долиненко Ларисы Викторовны на земельный участок с кадастровым номером 23:09:0103003:382, расположенный по адресу: Краснодарский край, район Кавказский, с/о Казанский, станица Казанская, микрорайон Северный, д. 284 подтверждается постановлением главы Казанской сельской администрации Кавказского района Краснодарского края от _ года № _ «О выделении земельного участка Долиненко Л.В. для строительства жилого дома» (копия выдана архивным отделом администрации муниципального образования Кавказский район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. Казанская, район новых застроек участок № 284» изменен на «Краснодарский край, Кавказский район, ст. Казанская, микрорайон Северный, 284». Согласно справке администрации Казанского сельского поселения Кавказского района от _ года №, свидетельство на право собственности на землю на основании постановления администрации станицы Казанской Кавказского района Краснодарского края № _ от _ года № года не выдавалось. Основание: похозяйственная книга № _, лицевой счет №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3 мая 2023 года, информацию, предоставленную на основании межведомственного запроса РК-24-05-2023-0007103, информацию, предоставленную архивным отделом администрации муниципального образования Кавказский район от 28 апреля 2023 года № 424/1, информацию, предоставленную администрацией Казанского сельского поселения Кавказского района от 12 мая 2023 года </w:t>
        <w:br/>
        <w:t>№ 127, 159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3:382, расположенного по адресу: Краснодарский край, район Кавказский, с/о Казанский, станица Казанская, микрорайон Северный, д. 284, площадью 1519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ИЖС», владеющего данным объектом недвижимости на праве собственности</w:t>
      </w:r>
      <w:r>
        <w:rPr/>
        <w:t xml:space="preserve"> Долиненко Ларису Викторовну, _ года рождения, место рождения: _, паспорт гражданина  Российской Федерации: дата выдачи  _ года, серия _, номер _, выдан_, страховой номер индивидуального лицевого счета _, адрес регистрации: _.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2. Управлению имущественных отношений</w:t>
      </w:r>
      <w:r>
        <w:rPr>
          <w:rFonts w:eastAsia="Calibri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/>
        <w:t xml:space="preserve"> с кадастровым номером 23:09:0103003:382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0:00Z</dcterms:created>
  <dc:creator>Татьяна</dc:creator>
  <dc:description/>
  <dc:language>en-US</dc:language>
  <cp:lastModifiedBy>Синило</cp:lastModifiedBy>
  <cp:lastPrinted>2023-06-12T11:40:00Z</cp:lastPrinted>
  <dcterms:modified xsi:type="dcterms:W3CDTF">2023-06-12T08:42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