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13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п Казанское, станица Казанская, микрорайон Северный, 220 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1:720, расположенного по адресу: Краснодарский край, район Кавказский, с/п Казанское, станица Казанская, микрорайон Северный, 220 А, площадь 1500 кв.м. выявлен правообладатель: Арндт Светлана Владимировн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Арндт Светланы Владимировны на земельный участок с кадастровым номером 23:09:0103011:720, расположенный по адресу: Краснодарский край, район Кавказский, с/п Казанское, станица Казанская, микрорайон Северный, 220 А подтверждается постановлением главы Казанской сельской администрации Кавказского района Краснодарского края от _ года № _ «Об отмене постановления от _ года № _ и выделении земельного участка Арндт С.В.» (копия выдана архивным отделом администрации муниципального образования Кавказский район от _ года № _ 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район новых застроек участок № 220А» изменен на «Краснодарский край, Кавказский район, ст. Казанская, микрорайон Северный, 220А». Согласно справке администрации Казанского сельского поселения Кавказского района от _ года № _, свидетельство на право собственности на землю на основании постановления администрации станицы Казанской Кавказского района Краснодарского края № _ от _ года не выдавалось. Основание: похозяйственная книга № _, лицевой счет №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на основании межведомственного запроса РК-24-05-2023-0007104, информацию, предоставленную архивным отделом администрации муниципального образования Кавказский район от 28 апреля 2023 года № 423/1, информацию, предоставленную администрацией Казанского сельского поселения Кавказского района от 12 мая 2023 года </w:t>
        <w:br/>
        <w:t>№ 128, 160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1:720, расположенного по адресу: Краснодарский край, район Кавказский, с/п Казанское, станица Казанская, микрорайон Северный, 220 А, площадью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Арндт Светлану Владимировну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1:720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3:00Z</dcterms:created>
  <dc:creator>Татьяна</dc:creator>
  <dc:description/>
  <dc:language>en-US</dc:language>
  <cp:lastModifiedBy>Синило</cp:lastModifiedBy>
  <cp:lastPrinted>2023-06-12T11:53:00Z</cp:lastPrinted>
  <dcterms:modified xsi:type="dcterms:W3CDTF">2023-06-12T08:55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