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2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583, расположенного по адресу: Краснодарский край, район Кавказский, станица Казанская, микрорайон Северный, 208, площадь 1500 кв.м. выявлен правообладатель: Агафонова Ольга Василье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гафоновой Ольги Васильевны на земельный участок с кадастровым номером 23:09:0103011:583, расположенный по адресу: Краснодарский край, район Кавказский, станица Казанская, микрорайон Северный, 208 подтверждается постановлением главы Казанской сельской администрации Кавказского района Краснодарского края от _ года № _ «О выделении земельного участка под строительство жилого дома Агафоновой О.В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08» изменен на «Краснодарский край, Кавказский район, ст. Казанская, микрорайон Северный, 208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97, информацию, предоставленную архивным отделом администрации муниципального образования Кавказский район от 28 апреля 2023 года № 420/1, информацию, предоставленную администрацией Казанского сельского поселения Кавказского района от 12 мая 2023 года </w:t>
        <w:br/>
        <w:t>№ 131, 16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583, расположенного по адресу: Краснодарский край, район Кавказский, станица Казанская, микрорайон Северный, 208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Агафонову Ольгу Василье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2. Управлению имущественных отношений</w:t>
      </w:r>
      <w:r>
        <w:rPr>
          <w:rFonts w:eastAsia="Calibri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с кадастровым номером 23:09:0103011:58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0:00Z</dcterms:created>
  <dc:creator>Татьяна</dc:creator>
  <dc:description/>
  <dc:language>en-US</dc:language>
  <cp:lastModifiedBy>Синило</cp:lastModifiedBy>
  <cp:lastPrinted>2023-06-12T11:29:00Z</cp:lastPrinted>
  <dcterms:modified xsi:type="dcterms:W3CDTF">2023-06-12T08:32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