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 ОТ 13.06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занская, микрорайон Северный, 19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0:370, расположенного по адресу: Краснодарский край, район Кавказский, станица Казанская, микрорайон Северный, 197, площадь 1500 кв.м. выявлен правообладатель: Таран Валентина Романовн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Таран Валентины Романовны на земельный участок с кадастровым номером 23:09:0103010:370, расположенный по адресу: Краснодарский край, район Кавказский, станица Казанская, микрорайон Северный, 197 подтверждается постановлением главы администрации станицы Казанской Кавказского района Краснодарского края от _ года № _ «О выделении земельного участка под строительство нового жилого дома гр. Таран В.Р.» (копия выдана архивным отделом администрации муниципального образования Кавказский район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район новых застроек участок № 197» изменен на «Краснодарский край, Кавказский район, ст. Казанская, микрорайон Северный, 197». Согласно справке администрации Казанского сельского поселения Кавказского района от _ года № _, свидетельство на право собственности на землю на основании постановления администрации станицы Казанской Кавказского района Краснодарского края № _ от _ года не выдавалось. Основание: похозяйственная книга № _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РК-24-05-2023-0007087, информацию, предоставленную архивным отделом администрации муниципального образования Кавказский район от 28 апреля 2023 года № 416/1, информацию, предоставленную администрацией Казанского сельского поселения Кавказского района от 12 мая 2023 года </w:t>
        <w:br/>
        <w:t>№ 134, 167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0:370, расположенного по адресу: Краснодарский край, район Кавказский, станица Казанская, микрорайон Северный, 197, площадью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Таран Валентину Романовну, 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0:370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0:00Z</dcterms:created>
  <dc:creator>Татьяна</dc:creator>
  <dc:description/>
  <dc:language>en-US</dc:language>
  <cp:lastModifiedBy>Синило</cp:lastModifiedBy>
  <cp:lastPrinted>2023-06-12T12:10:00Z</cp:lastPrinted>
  <dcterms:modified xsi:type="dcterms:W3CDTF">2023-06-12T09:13:00Z</dcterms:modified>
  <cp:revision>4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