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п Казанское, станица Казанская, микрорайон «Северный», 15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600, расположенного по адресу: Краснодарский край, район Кавказский, с/п Казанское, станица Казанская, микрорайон «Северный», 159, площадь 1500 кв.м. выявлен правообладатель: Борисенко Василий Василье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Борисенко Василия Васильевича на земельный участок с кадастровым номером 23:09:0103003:600, расположенный по адресу: Краснодарский край, район Кавказский, с/п Казанское, станица Казанская, микрорайон «Северный», 159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Борисенко В.В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160» изменен на «Краснодарский край, Кавказский район, ст. Казанская, микрорайон Северный, 159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108, информацию, предоставленную архивным отделом администрации муниципального образования Кавказский район от 28 апреля 2023 года № 411/1, информацию, предоставленную администрацией Казанского сельского поселения Кавказского района от 12 мая 2023 года </w:t>
        <w:br/>
        <w:t>№ 139, 172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600, расположенного по адресу: Краснодарский край, район Кавказский, с/п Казанское, станица Казанская, микрорайон «Северный», 159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Борисенко Василия Василье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60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1:00Z</dcterms:created>
  <dc:creator>Татьяна</dc:creator>
  <dc:description/>
  <dc:language>en-US</dc:language>
  <cp:lastModifiedBy>Синило</cp:lastModifiedBy>
  <cp:lastPrinted>2023-06-12T12:01:00Z</cp:lastPrinted>
  <dcterms:modified xsi:type="dcterms:W3CDTF">2023-06-12T09:0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