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4.07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Московская, д. 1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8:219, расположенного по адресу: Краснодарский край, район Кавказский, с/о Казанский, станица Казанская, улица Московская, д. 185, площадь 500 кв.м. выявлен правообладатель: Пухляков Алексей Владимир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ухлякова Алексея Владимировича на земельный участок с кадастровым номером 23:09:0103008:219, расположенный по адресу: Краснодарский край, район Кавказский, с/о Казанский, станица Казанская, улица Московская, д. 185,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2 августа 2022 года № 464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Московская, 137» изменен на «Краснодарский край, Кавказский район, ст. Казанская, ул. Московская, 18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8 июня 2023 года, информацию, предоставленную на основании межведомственного запроса РК-13-06-2023-0011265, информацию, предоставленную администрацией Казанского сельского поселения Кавказского района от 2 августа 2022 года </w:t>
        <w:br/>
        <w:t>№ 462,463, 46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219, расположенного по адресу: Краснодарский край, район Кавказский, с/о Казанский, станица Казанская, улица Московская, д. 185, площадью 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ухлякова Алексея Владимир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21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9:00Z</dcterms:created>
  <dc:creator>Татьяна</dc:creator>
  <dc:description/>
  <dc:language>en-US</dc:language>
  <cp:lastModifiedBy>Синило</cp:lastModifiedBy>
  <cp:lastPrinted>2023-07-04T17:29:00Z</cp:lastPrinted>
  <dcterms:modified xsi:type="dcterms:W3CDTF">2023-07-04T14:3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