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5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улица Красноармейская, 20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5:136, расположенного по адресу: Краснодарский край, район Кавказский, с/п Казанское, станица Казанская, улица Красноармейская, 205, площадь 4600 кв.м. выявлен правообладатель: Хошбекян Григорий Мисакович, _._._ года рождения, место рождения: _, паспорт гражданина  Российской Федерации: дата выдачи  _._.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Хошбекян Григория Мисаковича на земельный участок с кадастровым номером 23:09:0103005:136, расположенный по адресу: Краснодарский край, район Кавказский, с/п Казанское, станица Казанская, улица Красноармейская, 205 подтверждается постановлением главы администрации станицы Казанской от _._._ года № _ «Об инвентаризации и переоформлении земель, находящихся в личном пользовании граждан», свидетельством № _ на право собственности на землю _._._ года (дубликат, выдан главой Казанского сельского поселения Кавказского района Е.А.Шильк _._._ года № _). Согласно постановлению главы администрации станицы Казанской от _._._ года № _ «О подготовке и проведении Всероссийской переписи населения 1999 года», адрес земельного участка с «Краснодарский край, Кавказский район, ст. Казанская, ул. Красноармейская, 201» изменен на «Краснодарский край, Кавказский район, ст. Казанская, ул. Красноармейская, 20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РК-28-03-2023-0007020, информацию, предоставленную администрацией Казанского сельского поселения Кавказского района от 2 августа 2022 года </w:t>
        <w:br/>
        <w:t>№ 478,479, 480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5:136, расположенного по адресу: Краснодарский край, район Кавказский, с/п Казанское, станица Казанская, улица Красноармейская, 205, площадью 4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Хошбекян Григория Мисаковича, _._._ года рождения, место рождения: _, паспорт гражданина  Российской Федерации: дата выдачи  _._._ года, серия _, номер _, выдан: _, страховой номер индивидуального лицевого счета _, адрес регистрации: _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5:136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7:00Z</dcterms:created>
  <dc:creator>Татьяна</dc:creator>
  <dc:description/>
  <dc:language>en-US</dc:language>
  <cp:lastModifiedBy>Синило</cp:lastModifiedBy>
  <cp:lastPrinted>2023-05-25T18:36:00Z</cp:lastPrinted>
  <dcterms:modified xsi:type="dcterms:W3CDTF">2023-05-25T15:38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