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Гоголя,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557, расположенного по адресу: Краснодарский край, район Кавказский, с/п Казанское, станица Казанская, улица Гоголя, 6, площадь 2150 кв.м. выявлен правообладатель: Архипов Михаил Ильич,  ___ года рождения, место рождения: __, паспорт гражданина  Российской Федерации: дата выдачи  __ года, серия __, номер __, выдан: __, __, страховой номер индивидуального лицевого счета __, адрес регистрации: _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рхипова Михаила Ильича на земельный участок с кадастровым номером 23:09:0103011:557, расположенный по адресу: Краснодарский край, район Кавказский, с/п Казанское, станица Казанская, улица Гоголя, 6 подтверждается постановлением главы администрации станицы Казанской от ___ года № __ «Об инвентаризации и переоформлении земель, находящихся в личном пользовании граждан», свидетельством № __ на право собственности на землю от ___ года (дубликат, выдан главой Казанского сельского поселения Кавказского района Е.А.Шильк __ года № __). Согласно постановлению главы администрации станицы Казанской от __ года № _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Гоголя, 2А» изменен на «Краснодарский край, Кавказский район, станица Казанская, улица Гоголя, 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адресную справку, предоставленную начальником ОВМ ОМВД по Кавказскому району 6 февраля 2023 года, информацию, предоставленную администрацией Казанского сельского поселения Кавказского района от 28 июля 2022 года № 190, № 192, информацию, предоставленную Государственным учреждением – отделением  Пенсионного фонда Российской Федерации по Краснодарскому краю от 17 августа 2022 года № 11.3.11-16207ДСП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557, расположенного по адресу: Краснодарский край, район Кавказский, с/п Казанское, станица Казанская, улица Гоголя, 6, площадью 215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Архипова Михаила Ильича,  ___ года рождения, место рождения: ___, паспорт гражданина  Российской Федерации: дата выдачи  __, серия __, номер __, выдан: __, __, страховой номер индивидуального лицевого счета __, адрес регистрации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11:55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0Z</dcterms:created>
  <dc:creator>Татьяна</dc:creator>
  <dc:description/>
  <dc:language>en-US</dc:language>
  <cp:lastModifiedBy>Синило</cp:lastModifiedBy>
  <cp:lastPrinted>2023-03-15T10:09:00Z</cp:lastPrinted>
  <dcterms:modified xsi:type="dcterms:W3CDTF">2023-03-15T07:20:00Z</dcterms:modified>
  <cp:revision>5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