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6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Пролетарская, 1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7:369, расположенного по адресу: Краснодарский край, район Кавказский, с/п Казанское, станица Казанская, улица Пролетарская, 172, площадь 1200 кв.м. выявлен правообладатель: Амиршатян Андре Качаванович, _._._ года рождения, место рождения: _, паспорт гражданина  Российской Федерации: дата выдачи  _._._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Амиршатян Андре Качавановича на земельный участок с кадастровым номером 23:09:0103007:369, расположенный по адресу: Краснодарский край, район Кавказский, с/п Казанское, станица Казанская, улица Пролетарская, 172 подтверждается постановлением главы администрации станицы Казанской от _._._года № _ «Об инвентаризации и переоформлении земель, находящихся в личном пользовании граждан», свидетельством № _ на право собственности на землю _._._года (дубликат, выдан главой Казанского сельского поселения Кавказского района Е.А.Шильк _._._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9 марта 2023 года, информацию, предоставленную на основании межведомственного запроса РК-29-03-2023-0007053, информацию, предоставленную администрацией Казанского сельского поселения Кавказского района от 2 августа 2022 года </w:t>
        <w:br/>
        <w:t>№ 445,446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7:369, расположенного по адресу: Краснодарский край, район Кавказский, с/п Казанское, станица Казанская, улица Пролетарская, 172, площадью 12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Амиршатян Андре Качавановича, _._._ года рождения, место рождения: _, паспорт гражданина  Российской Федерации: дата выдачи  _._._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7:36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2:00Z</dcterms:created>
  <dc:creator>Татьяна</dc:creator>
  <dc:description/>
  <dc:language>en-US</dc:language>
  <cp:lastModifiedBy>Синило</cp:lastModifiedBy>
  <cp:lastPrinted>2023-05-26T12:32:00Z</cp:lastPrinted>
  <dcterms:modified xsi:type="dcterms:W3CDTF">2023-05-26T09:3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