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5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Красноармейская, д. 7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213, расположенного по адресу: Краснодарский край, район Кавказский, станица Казанская, улица Красноармейская, д. 79, площадь 900 кв.м. выявлен правообладатель: Миронец Рамаз Мелсиевич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иронец Рамаза Мелсиевича на земельный участок с кадастровым номером 23:09:0103007:213, расположенный по адресу: Краснодарский край, район Кавказский, станица Казанская, улица Красноармейская, д. 79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года (дубликат, выдан главой Казанского сельского поселения Кавказского района Е.А.Шильк _._._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РК-10-04-2023-0001276, информацию, предоставленную администрацией Казанского сельского поселения Кавказского района от 1 августа 2022 года </w:t>
        <w:br/>
        <w:t>№ 332,33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213, расположенного по адресу: Краснодарский край, район Кавказский, станица Казанская, улица Красноармейская, д. 79, площадью 9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иронец Рамаза Мелсиевича, , _._._ 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7:21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0:00Z</dcterms:created>
  <dc:creator>Татьяна</dc:creator>
  <dc:description/>
  <dc:language>en-US</dc:language>
  <cp:lastModifiedBy>Синило</cp:lastModifiedBy>
  <cp:lastPrinted>2023-05-25T18:49:00Z</cp:lastPrinted>
  <dcterms:modified xsi:type="dcterms:W3CDTF">2023-05-25T15:51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