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От 11.04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/о Казанский, станица Казанская, улица Чернышева, д.3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02:199, расположенного по адресу: Краснодарский край, район Кавказский, с/о Казанский, станица Казанская, улица Чернышева, д.39, площадь 1566 кв.м. выявлен правообладатель: Сенекеримян Рашид Мойлудович,  _ года рождения, место рождения: _, паспорт гражданина  Российской Федерации: дата выдачи  _ года, серия _, номер _, выдан: _,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Право собственности Сенекеримян Рашида Мойлудовича на земельный участок с кадастровым номером 23:09:0103002:199, расположенный по адресу: Краснодарский край, район Кавказский, с/о Казанский, станица Казанская, улица Чернышева, д.39 подтверждается постановлением главы администрации станицы Казанской от _ года № _ «Об инвентаризации и переоформлении земель, находящихся в личном пользовании граждан», свидетельством № _ на право собственности на землю от _ года (дубликат, выдан главой Казанского сельского поселения Кавказского района Е.А.Шильк _ года № _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, предоставленную ОВМ ОМВД по Кавказскому району 15 марта 2023 года, информацию, предоставленную администрацией Казанского сельского поселения Кавказского района от 1 августа 2022 года </w:t>
        <w:br/>
        <w:t>№ 267, 268, предоставленную на основании межведомственного запроса РК-31-03-2023-0000156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02:199, расположенного по адресу: Краснодарский край, район Кавказский, с/о Казанский, станица Казанская, улица Чернышева, д.39, площадью 1566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ЛПХ», владеющего данным объектом недвижимости на праве собственности</w:t>
      </w:r>
      <w:r>
        <w:rPr/>
        <w:t xml:space="preserve"> Сенекеримян Рашида Мойлудовича,  _ года рождения, место рождения: _, паспорт гражданина  Российской Федерации: дата выдачи  _ года, серия _, номер _, выдан: _, _, страховой номер индивидуального лицевого счета _, адрес регистрации: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02:199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49:00Z</dcterms:created>
  <dc:creator>Татьяна</dc:creator>
  <dc:description/>
  <dc:language>en-US</dc:language>
  <cp:lastModifiedBy>Синило</cp:lastModifiedBy>
  <cp:lastPrinted>2023-04-11T09:49:00Z</cp:lastPrinted>
  <dcterms:modified xsi:type="dcterms:W3CDTF">2023-04-11T06:50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