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5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арский край, район Кавказский, с/о Казанск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улица Суворова, д.1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ранее учтенного объекта недвижимости – земельного участка, кадастровый номер 23:09:0103010:223, расположенного по адресу: Краснодарский край, район Кавказский, с/о Казанский, станица Казанская, улица Суворова, д.108, площадь 800 кв.м. выявлен правообладатель:  Мирошников Николай Петрович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Мирошникова Николая Петровича на земельный участок с кадастровым номером 23:09:0103010:223, расположенный по адресу: Краснодарский край, район Кавказский, с/о Казанский, станица Казанская, улица Суворова, д.108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 года (дубликат, выдан главой Казанского сельского поселения Кавказского района Е.А.Шильк _._._ года № _). Согласно постановлению главы администрации станицы Казанской от _._.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Суворова, 70» изменен на «Краснодарский край, Кавказский район, станица Казанская, улица Суворова, 108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отделением фонда пенсионного и социального страхования Российской Федерации по Краснодарскому краю от 20 апреля 2023 года № 23-02/101017-ДСП, информацию, предоставленную администрацией Казанского сельского поселения Кавказского района от 1 августа 2022 года </w:t>
        <w:br/>
        <w:t>№ 372, 373, 374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0:223, расположенного по адресу: Краснодарский край, район Кавказский, с/о Казанский, станица Казанская, улица Суворова, д.108, площадь 8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Мирошникова Николая Петровича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0:22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16:00Z</dcterms:created>
  <dc:creator>Татьяна</dc:creator>
  <dc:description/>
  <dc:language>en-US</dc:language>
  <cp:lastModifiedBy>Синило</cp:lastModifiedBy>
  <cp:lastPrinted>2023-05-25T17:16:00Z</cp:lastPrinted>
  <dcterms:modified xsi:type="dcterms:W3CDTF">2023-05-25T14:17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