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Суворова,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207, расположенного по адресу: Краснодарский край, район Кавказский, с/п Казанское, станица Казанская, улица Суворова, 1, площадь 1600 кв.м. выявлен правообладатель: Рыжкова Светлана Серафимовна, _ года рождения, место рождения: _, паспорт гражданина  Российской Федерации: дата выдачи _ года, серия _, номер _, выдан _, 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Рыжковой Светланы Серафимовны на земельный участок с кадастровым номером 23:09:0103011:207, расположенный по адресу: Краснодарский край, район Кавказский, с/п Казанское, станица Казанская, улица Суворова, 1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 года (дубликат, выдан главой Казанского сельского поселения Кавказского района Е.А.Шильк _ года №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отделом Министерства внутренних дел Российской Федерации по Кавказскому району (дислокация г. Кропоткин) (ОМВД России по Кавказскому району) 2 февраля 2022 года </w:t>
        <w:br/>
        <w:t>№ 57/26-3152, информацию, предоставленную Государственным учреждением – отделением  Пенсионного фонда Российской Федерации по Краснодарскому краю от 26 января 2022 года № 11.3.11-1156ДСП, информацию, предоставленную администрацией Казанского сельского поселения Кавказского района  от 28 июля 2022 года № 172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207, расположенного по адресу: Краснодарский край, район Кавказский, с/п Казанское, станица Казанская, улица Суворова, 1, площадью 16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Рыжковой Светлане Серафимовне, _ года рождения, место рождения: _, паспорт гражданина  Российской Федерации: дата выдачи _ года, серия _, номер _, выдан _, 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/>
        <w:t xml:space="preserve"> </w:t>
      </w:r>
      <w:r>
        <w:rPr>
          <w:sz w:val="28"/>
          <w:szCs w:val="28"/>
        </w:rPr>
        <w:t>с кадастровым номером 23:09:0103011:207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3:00Z</dcterms:created>
  <dc:creator>Татьяна</dc:creator>
  <dc:description/>
  <dc:language>en-US</dc:language>
  <cp:lastModifiedBy>Синило</cp:lastModifiedBy>
  <cp:lastPrinted>2023-03-15T16:03:00Z</cp:lastPrinted>
  <dcterms:modified xsi:type="dcterms:W3CDTF">2023-03-16T14:25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