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4.07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улица Пугачева 39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719, расположенного по адресу: Краснодарский край, район Кавказский, станица Казанская, улица Пугачева, 39 «А», площадь 1500 кв.м. выявлен правообладатель: Грибков Андрей Виктор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Грибкова Андрея Викторовича на земельный участок с кадастровым номером 23:09:0103011:719, расположенный по адресу: Краснодарский край, район Кавказский, станица Казанская, улица Пугачева, 39 «А» подтверждается постановлением главы администрации Казанского сельского совета Кавказского района Краснодарского края от _ года № _ «О выделении земельного участка под строительство нового жилого дома гр. Грибкову А.В.» (копия выдана архивным отделом администрации муниципального образования Кавказский район _ года № _)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Государственным учреждением – отделением  фонда  пенсионного и социального страхования Российской Федерации по Краснодарскому краю от 31 мая 2023 года № 23-02/141019-ДСП, информацию, предоставленную архивным отделом администрации муниципального образования Кавказский район от 28 апреля 2023 года № 404/1, информацию, предоставленную администрацией Казанского сельского поселения Кавказского района от 12 мая 2023 года № 17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719, расположенного по адресу: Краснодарский край, район Кавказский, станица Казанская, улица Пугачева, 39 «А»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Грибкова Андрея Виктор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71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2:00Z</dcterms:created>
  <dc:creator>Татьяна</dc:creator>
  <dc:description/>
  <dc:language>en-US</dc:language>
  <cp:lastModifiedBy>Синило</cp:lastModifiedBy>
  <cp:lastPrinted>2023-07-04T17:42:00Z</cp:lastPrinted>
  <dcterms:modified xsi:type="dcterms:W3CDTF">2023-07-04T14:4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