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09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Пролетарская, д.2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7:389, расположенного по адресу: Краснодарский край, район Кавказский, с/о Казанский, станица Казанская, улица Пролетарская, д. 213, площадь 1500 кв.м. выявлен правообладатель: Рось Любовь Григорьевна, _ года рождения, место рождения: _, паспорт гражданина  Российской Федерации: дата выдачи  _, серия _, номер _, выдан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Рось Любови Григорьевны на земельный участок с кадастровым номером 23:09:0103007:389, расположенный по адресу: Краснодарский край, район Кавказский, с/о Казанский, станица Казанская, улица Пролетарская, д. 213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РК-07-04-2023-0000978, информацию, предоставленную администрацией Казанского сельского поселения Кавказского района от 2 августа 2022 года </w:t>
        <w:br/>
        <w:t>№ 486. 487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7:389, расположенного по адресу: Краснодарский край, район Кавказский, с/о Казанский, станица Казанская, улица Пролетарская, д. 213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Рось Любовь Григорьевну, _ года рождения, место рождения: _, паспорт гражданина  Российской Федерации: дата выдачи  _, серия _, номер _, выдан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7:38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43:00Z</dcterms:created>
  <dc:creator>Татьяна</dc:creator>
  <dc:description/>
  <dc:language>en-US</dc:language>
  <cp:lastModifiedBy>Синило</cp:lastModifiedBy>
  <cp:lastPrinted>2023-06-09T17:39:00Z</cp:lastPrinted>
  <dcterms:modified xsi:type="dcterms:W3CDTF">2023-06-09T14:43:00Z</dcterms:modified>
  <cp:revision>2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