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6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Прикубанская, д. 4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8:485, расположенного по адресу: Краснодарский край, район Кавказский, станица Казанская, улица Прикубанская, д. 46, площадь 1200 кв.м. выявлен правообладатель: Дмитриенко Валерий Павлович, _._._ года рождения, место рождения: _., паспорт гражданина  Российской Федерации: дата выдачи  _._.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Дмитриенко Валерия Павловича на земельный участок с кадастровым номером 23:09:0103008:485, расположенный по адресу: Краснодарский край, район Кавказский, станица Казанская, улица Прикубанская, д. 76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6 марта 2023 года, информацию, предоставленную на основании межведомственного запроса РК-31-03-2023-0000172, информацию, предоставленную администрацией Казанского сельского поселения Кавказского района от 1 августа 2022 года </w:t>
        <w:br/>
        <w:t>№ 287, 288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8:485, расположенного по адресу: Краснодарский край, район Кавказский, станица Казанская, улица Прикубанская, д. 46, площадью 12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Дмитриенко Валерия Павловича, _._._ года рождения, место рождения: _., паспорт гражданина  Российской Федерации: дата выдачи  _._._ года, серия _, номер _, выдан: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8:485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1:00Z</dcterms:created>
  <dc:creator>Татьяна</dc:creator>
  <dc:description/>
  <dc:language>en-US</dc:language>
  <cp:lastModifiedBy>Синило</cp:lastModifiedBy>
  <cp:lastPrinted>2023-05-26T15:00:00Z</cp:lastPrinted>
  <dcterms:modified xsi:type="dcterms:W3CDTF">2023-05-26T12:0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