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09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Прикубанская, д. 2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5:313, расположенного по адресу: Краснодарский край, район Кавказский, с/о Казанский, станица Казанская, улица Прикубанская, д. 221, площадь 1500 кв.м. выявлен правообладатель: Кулькин Анатолий Иванович, _._._ года рождения, место рождения: _, паспорт гражданина  Российской Федерации: дата выдачи  _._.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Кулькина Анатолия Ивановича на земельный участок с кадастровым номером 23:09:0103005:313, расположенный по адресу: Краснодарский край, район Кавказский, с/о Казанский, станица Казанская, улица Прикубанская, д. 221,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РК-07-04-2023-0000980, информацию, предоставленную администрацией Казанского сельского поселения Кавказского района от 2 августа 2022 года № 491,492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5:313, расположенного по адресу: Краснодарский край, район Кавказский, с/о Казанский, станица Казанская, улица Прикубанская, д. 221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Кулькина Анатолия Ивановича, _._._ года рождения, место рождения: _, паспорт гражданина  Российской Федерации: дата выдачи  _._._ года, серия _, номер _, выдан: _, _, страховой номер индивидуального лицевого счета _, адрес регистрации: 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5:31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0:00Z</dcterms:created>
  <dc:creator>Татьяна</dc:creator>
  <dc:description/>
  <dc:language>en-US</dc:language>
  <cp:lastModifiedBy>Синило</cp:lastModifiedBy>
  <cp:lastPrinted>2023-03-29T17:04:00Z</cp:lastPrinted>
  <dcterms:modified xsi:type="dcterms:W3CDTF">2023-06-09T12:43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