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09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Прикубанская, д. 1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5:284, расположенного по адресу: Краснодарский край, район Кавказский, станица Казанская, улица Прикубанская, д. 172, площадь 1500 кв.м. выявлен правообладатель: Пухляков Александр Владимирович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Пухляков Александра Владимировича на земельный участок с кадастровым номером 23:09:0103005:284, расположенный по адресу: Краснодарский край, район Кавказский, станица Казанская, улица Прикубанская, д. 172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РК-10-04-2023-0001275, информацию, предоставленную администрацией Казанского сельского поселения Кавказского района от 2 августа 2022 года </w:t>
        <w:br/>
        <w:t>№ 443,444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5:284, расположенного по адресу: Краснодарский край, район Кавказский, станица Казанская, улица Прикубанская, д. 172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Пухлякова Александра Владимирович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5:284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04:00Z</dcterms:created>
  <dc:creator>Татьяна</dc:creator>
  <dc:description/>
  <dc:language>en-US</dc:language>
  <cp:lastModifiedBy>Синило</cp:lastModifiedBy>
  <cp:lastPrinted>2023-06-09T18:03:00Z</cp:lastPrinted>
  <dcterms:modified xsi:type="dcterms:W3CDTF">2023-06-09T15:05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