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о Казанский, станица Казанская, улица Набережная, д.4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12:96, расположенного по адресу: Краснодарский край, район Кавказский, с/о Казанский, станица Казанская, улица Набережная, д.45, площадь 500 кв.м. выявлен правообладатель:  Сергиевич Татьяна Юрьевна, _ года рождения, место рождения: _, паспорт гражданина  Российской Федерации: дата выдачи 2 февраля 2005 года, серия _, номер _, выдан _,  _, страховой номер индивидуального лицевого счета </w:t>
        <w:br/>
        <w:t xml:space="preserve">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Сергиевич Татьяны Юрьевны на земельный участок с кадастровым номером 23:09:0103012:96, расположенный по адресу: Краснодарский край, район Кавказский, с/о Казанский, станица Казанская, улица Набережная, д.45 подтверждается постановлением главы администрации станицы Казанской от _ года № _ «Об инвентаризации и переоформлении земель, находящихся в личном пользовании граждан», свидетельством № _ на право собственности на землю от _ года (дубликат, выдан главой Казанского сельского поселения Кавказского района Е.А.Шильк _ года № _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информацию предоставленную отделом Министерства внутренних дел Российской Федерации по Кавказскому району (дислокация г. Кропоткин) (ОМВД России по Кавказскому району) 02.02.2022 года № 57/26-3152, информацию, предоставленную Государственным учреждением – отделением  Пенсионного фонда Российской Федерации по Краснодарскому краю от 26 января 2022 года № 11.3.11-1156ДСП, информацию, предоставленную администрацией Казанского сельского поселения Кавказского района  от 1 августа 2022 года № 284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12:96, расположенного по адресу: Краснодарский край, район Кавказский, с/о Казанский, станица Казанская, улица Набережная, д.45, площадью 5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Сергиевич Татьяну Юрьевну, _ года рождения, место рождения: _, паспорт гражданина  Российской Федерации: дата выдачи 2 февраля 2005 года, серия _, номер _, выдан _, 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12:96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48:00Z</dcterms:created>
  <dc:creator>Татьяна</dc:creator>
  <dc:description/>
  <dc:language>en-US</dc:language>
  <cp:lastModifiedBy>Синило</cp:lastModifiedBy>
  <cp:lastPrinted>2023-03-17T12:48:00Z</cp:lastPrinted>
  <dcterms:modified xsi:type="dcterms:W3CDTF">2023-03-17T09:50:00Z</dcterms:modified>
  <cp:revision>4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