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ПРОЕКТ ПОСТАНОВЛЕНИЯ АДМИНИСТРАЦИИ МУНИЦИПАЛЬНОГО ОБРАЗОВАНИЯ КАВКАЗСКИЙ РАЙОН 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п Казанское, станица Казанская, улица Набережная, 3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12:88, расположенного по адресу: Краснодарский край, район Кавказский, с/п Казанское, станица Казанская, улица Набережная, 37, площадь 2500 кв.м. выявлен правообладатель: Демина Валентина Ивановна,  _ года рождения, место рождения: _, паспорт гражданина  Российской Федерации: дата выдачи  _ года, серия _, номер _, выдан: _,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Право собственности Деминой Валентины Ивановны на земельный участок с кадастровым номером 23:09:0103012:88, расположенный по адресу: Краснодарский край, район Кавказский, с/п Казанское, станица Казанская, улица Набережная, 37 подтверждается постановлением главы администрации станицы Казанской от _ года № _ «Об инвентаризации и переоформлении земель, находящихся в личном пользовании граждан», свидетельством № _ на право собственности на землю от _ года (дубликат, выдан главой Казанского сельского поселения Кавказского района Е.А.Шильк _ года № _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адресную справку, предоставленную начальником ОВМ ОМВД по Кавказскому району 6 февраля 2023 года, информацию, предоставленную администрацией Казанского сельского поселения Кавказского района от 1 августа 2022 года № 259, информацию предоставленную Государственным учреждением – отделением  Пенсионного фонда Российской Федерации по Краснодарскому краю от 17 августа 2022 года № 11.3.11-16207ДСП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12:88, расположенного по адресу: Краснодарский край, район Кавказский, с/п Казанское, станица Казанская, улица Набережная, 37, площадью 25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ведение личного подсобного хозяйства», владеющего данным объектом недвижимости на праве собственности</w:t>
      </w:r>
      <w:r>
        <w:rPr/>
        <w:t xml:space="preserve"> Демину Валентину Ивановну,  _ года рождения, место рождения: _, паспорт гражданина  Российской Федерации: дата выдачи  _ года, серия _, номер _, выдан: _,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/>
        <w:t xml:space="preserve"> </w:t>
      </w:r>
      <w:r>
        <w:rPr>
          <w:sz w:val="28"/>
          <w:szCs w:val="28"/>
        </w:rPr>
        <w:t>с кадастровым номером 23:09:0103012:88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5:00Z</dcterms:created>
  <dc:creator>Татьяна</dc:creator>
  <dc:description/>
  <dc:language>en-US</dc:language>
  <cp:lastModifiedBy>Синило</cp:lastModifiedBy>
  <cp:lastPrinted>2023-03-15T11:42:00Z</cp:lastPrinted>
  <dcterms:modified xsi:type="dcterms:W3CDTF">2023-03-15T08:47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