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6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Набережная, д. 10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2:42, расположенного по адресу: Краснодарский край, район Кавказский, станица Казанская, улица Набережная, д. 105, площадь 2500 кв.м. выявлен правообладатель: Резников Сергей Васильевич, _._._ года рождения, место рождения__, паспорт гражданина  Российской Федерации: дата выдачи  _._._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Резникова Сергей Васильевича на земельный участок с кадастровым номером 23:09:0103012:42, расположенный по адресу: Краснодарский край, район Кавказский, станица Казанская, улица Набережная, д. 105 подтверждается постановлением главы администрации станицы Казанской от _._._года № _ «Об инвентаризации и переоформлении земель, находящихся в личном пользовании граждан», свидетельством № _ на право собственности на землю _._._года (дубликат, выдан главой Казанского сельского поселения Кавказского района Е.А.Шильк _._._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РК-10-04-2023-0001278, информацию, предоставленную администрацией Казанского сельского поселения Кавказского района от 1 августа 2022 года </w:t>
        <w:br/>
        <w:t>№ 367, 36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2:42, расположенного по адресу: Краснодарский край, район Кавказский, станица Казанская, улица Набережная, д. 105, площадью 2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Резникова Сергея Васильевича, _._._ года рождения, место рождения__, паспорт гражданина  Российской Федерации: дата выдачи  _._._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2:42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0:00Z</dcterms:created>
  <dc:creator>Татьяна</dc:creator>
  <dc:description/>
  <dc:language>en-US</dc:language>
  <cp:lastModifiedBy>Синило</cp:lastModifiedBy>
  <cp:lastPrinted>2023-05-26T15:40:00Z</cp:lastPrinted>
  <dcterms:modified xsi:type="dcterms:W3CDTF">2023-05-26T12:4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