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5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Московская, д.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0:252, расположенного по адресу: Краснодарский край, район Кавказский, станица Казанская, улица Московская, д.72, площадь 1200 кв.м. выявлен правообладатель: Перов Александр Николаевич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Перова Александра Николаевича на земельный участок с кадастровым номером 23:09:0103010:252, расположенный по адресу: Краснодарский край, район Кавказский, станица Казанская, улица Московская, д.72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58» изменен на «Краснодарский край, Кавказский район, станица Казанская, улица Московская, 7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ВМ ОМВД по Кавказскому району 15 марта 2023 года, информацию, предоставленную администрацией Казанского сельского поселения Кавказского района от 1 августа 2022 года </w:t>
        <w:br/>
        <w:t>№ 318, 319, 320, предоставленную на основании межведомственного запроса РК-31-03-2023-000016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252, расположенного по адресу: Краснодарский край, район Кавказский, станица Казанская, улица Московская, д.72, площадью 12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Перова Александра Николаевича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252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Татьяна</dc:creator>
  <dc:description/>
  <dc:language>en-US</dc:language>
  <cp:lastModifiedBy>Синило</cp:lastModifiedBy>
  <cp:lastPrinted>2023-04-05T11:00:00Z</cp:lastPrinted>
  <dcterms:modified xsi:type="dcterms:W3CDTF">2023-04-05T08:0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