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Московская, 6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0:250, расположенного по адресу: Краснодарский край, район Кавказский, станица Казанская, улица Московская, 69, площадь 1608 кв.м. выявлен правообладатель: Корягин Александр Николаевич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орягина Александра Николаевича на земельный участок с кадастровым номером 23:09:0103010:250, расположенный по адресу: Краснодарский край, район Кавказский, станица Казанская, улица Московская, 69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от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года № _ 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35» изменен на «Краснодарский край, Кавказский район, станица Казанская, улица Московская, 6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31-03-2023-0000167, информацию, предоставленную администрацией Казанского сельского поселения Кавказского района от 1 августа 2022 года </w:t>
        <w:br/>
        <w:t>№ 315, 316, 317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250, расположенного по адресу: Краснодарский край, район Кавказский, станица Казанская, улица Московская, 69, площадь 1608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Корягина Александра Николаевича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25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6:00Z</dcterms:created>
  <dc:creator>Татьяна</dc:creator>
  <dc:description/>
  <dc:language>en-US</dc:language>
  <cp:lastModifiedBy>Синило</cp:lastModifiedBy>
  <cp:lastPrinted>2023-05-04T12:23:00Z</cp:lastPrinted>
  <dcterms:modified xsi:type="dcterms:W3CDTF">2023-05-04T09:28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