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Московская, д.3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165, расположенного по адресу: Краснодарский край, район Кавказский, с/о Казанский, станица Казанская, улица Московская, д.333, площадь 1700 кв.м. выявлен правообладатель:  Антонян Цолак Арменако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нтонян Цолака Арменаковича на земельный участок с кадастровым номером 23:09:0103005:165, расположенный по адресу: Краснодарский край, район Кавказский, с/о Казанский, станица Казанская, улица Московская, д.333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275» изменен на «Краснодарский край, Кавказский район, станица Казанская, улица Московская, 3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33, информацию, предоставленную администрацией Казанского сельского поселения Кавказского района от 2 августа 2022 года </w:t>
        <w:br/>
        <w:t>№ 538, 539, 54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165, расположенного по адресу: Краснодарский край, район Кавказский, с/о Казанский, станица Казанская, улица Московская, д.333, площадь 1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Антонян Цолака Арменако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16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4:00Z</dcterms:created>
  <dc:creator>Татьяна</dc:creator>
  <dc:description/>
  <dc:language>en-US</dc:language>
  <cp:lastModifiedBy>Синило</cp:lastModifiedBy>
  <cp:lastPrinted>2023-05-03T12:53:00Z</cp:lastPrinted>
  <dcterms:modified xsi:type="dcterms:W3CDTF">2023-05-03T09:5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