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снодарский край, Кавказский район, </w:t>
        <w:br/>
        <w:t>Казанское сельское поселение, станица Казанская, улица Московская, 3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6:128, расположенного по адресу: Российская Федерация, Краснодарский край, Кавказский район, Казанское сельское поселение, станица Казанская, улица Московская, 331, площадь 1000 кв.м. выявлен правообладатель: Антонян Владимир Цолакович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нтонян Владимира Цолаковича на земельный участок с кадастровым номером 23:09:0103006:128, расположенный по адресу: Российская Федерация, Краснодарский край, Кавказский район, Казанское сельское поселение, станица Казанская, улица Московская, 331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от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275А» изменен на «Краснодарский край, Кавказский район, станица Казанская, улица Московская, 33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, предоставленную ОВМ ОМВД по Кавказскому району 15 марта 2023 года, информацию, предоставленную на основании межведомственного запроса РК-10-04-2023-0001229, информацию, предоставленную администрацией Казанского сельского поселения Кавказского района от 2 августа 2022 года № 535, 536, 537,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6:128, расположенного по адресу: Российская Федерация, Краснодарский край, Кавказский район, Казанское сельское поселение, станица Казанская, улица Московская, 331, площадью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нтонян Владимира Цолаковича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6:12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2:00Z</dcterms:created>
  <dc:creator>Татьяна</dc:creator>
  <dc:description/>
  <dc:language>en-US</dc:language>
  <cp:lastModifiedBy>Синило</cp:lastModifiedBy>
  <cp:lastPrinted>2023-05-02T17:51:00Z</cp:lastPrinted>
  <dcterms:modified xsi:type="dcterms:W3CDTF">2023-05-02T14:5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