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10.04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п Казанское, станица Казанская, улица Московская, 3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5:159, расположенного по адресу: Краснодарский край, район Кавказский, с/п Казанское, станица Казанская, улица Московская, 319, площадь 1800 кв.м. выявлен правообладатель: Киракосян Альберт Левонович,  _ года рождения, место рождения: _, паспорт гражданина  Российской Федерации: дата выдачи  _ года, серия _, номер _, выдан: _,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Киракосян Альберта Левоновича на земельный участок с кадастровым номером 23:09:0103005:159, расположенный по адресу: Краснодарский край, район Кавказский, с/п Казанское, станица Казанская, улица Московская, 319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от _ года (дубликат, выдан главой Казанского сельского поселения Кавказского района Е.А.Шильк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Московская, 263» изменен на «Краснодарский край, Кавказский район, станица Казанская, улица Московская, 31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, предоставленную ОВМ ОМВД по Кавказскому району 10 марта 2023 года, информацию, предоставленную администрацией Казанского сельского поселения Кавказского района от 2 августа 2022 года </w:t>
        <w:br/>
        <w:t>№ 529, 530, 531, предоставленную на основании межведомственного запроса РК-28-03-2023-0007015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5:159, расположенного по адресу: Краснодарский край, район Кавказский, с/п Казанское, станица Казанская, улица Московская, 319, площадью 18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ведение личного подсобного хозяйства», владеющего данным объектом недвижимости на праве собственности</w:t>
      </w:r>
      <w:r>
        <w:rPr/>
        <w:t xml:space="preserve"> Киракосян Альберта Левоновича,  _ года рождения, место рождения: _, паспорт гражданина  Российской Федерации: дата выдачи  _ года, серия _, номер _, выдан: _,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5:159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37:00Z</dcterms:created>
  <dc:creator>Татьяна</dc:creator>
  <dc:description/>
  <dc:language>en-US</dc:language>
  <cp:lastModifiedBy>Синило</cp:lastModifiedBy>
  <cp:lastPrinted>2023-04-10T16:37:00Z</cp:lastPrinted>
  <dcterms:modified xsi:type="dcterms:W3CDTF">2023-04-10T13:38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