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Московская, 27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7:266, расположенного по адресу: Краснодарский край, район Кавказский, с/о Казанский, станица Казанская, улица Московская, 270, площадь 2341 кв.м. выявлен правообладатель: Куликова Александра Васильевна, _ года рождения, место рождения: _, паспорт гражданина  Российской Федерации: дата выдачи _ года, серия _, номер _, выдан _, 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Куликовой Александры Васильевны на земельный участок с кадастровым номером 23:09:0103007:266, расположенный по адресу: Краснодарский край, район Кавказский, с/о Казанский, станица Казанская, улица Московская, 270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от _ 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Московская, 250» изменен на «Краснодарский край, Кавказский район, станица Казанская, улица Московская, 27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, предоставленную отделом Министерства внутренних дел Российской Федерации по Кавказскому району (дислокация </w:t>
        <w:br/>
        <w:t xml:space="preserve">г. Кропоткин) (ОМВД России по Кавказскому району) 2 февраля 2022 года </w:t>
        <w:br/>
        <w:t>№ 57/26-3151, информацию, предоставленную Государственным учреждением – отделением  Пенсионного фонда Российской Федерации по Краснодарскому краю от 26 января 2022 года № 11.3.11-1158ДСП, информацию, предоставленную администрацией Казанского сельского поселения Кавказского района от 2 августа 2022 года № 508, 509, 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7:266, расположенного по адресу: Краснодарский край, район Кавказский, с/о Казанский, станица Казанская, улица Московская, 270, площадью 2341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Куликову Александру Васильевну, _ года рождения, место рождения: _, паспорт гражданина  Российской Федерации: дата выдачи _ года, серия _, номер _, выдан _, 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/>
        <w:t xml:space="preserve"> </w:t>
      </w:r>
      <w:r>
        <w:rPr>
          <w:sz w:val="28"/>
          <w:szCs w:val="28"/>
        </w:rPr>
        <w:t>с кадастровым номером 23:09:0103007:266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6:00Z</dcterms:created>
  <dc:creator>Татьяна</dc:creator>
  <dc:description/>
  <dc:language>en-US</dc:language>
  <cp:lastModifiedBy>Синило</cp:lastModifiedBy>
  <cp:lastPrinted>2023-03-15T12:33:00Z</cp:lastPrinted>
  <dcterms:modified xsi:type="dcterms:W3CDTF">2023-03-15T09:38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