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Луговая, д.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9:369, расположенного по адресу: Краснодарский край, район Кавказский, с/о Казанский, станица Казанская, улица Луговая, д.4, площадь 1000 кв.м. выявлен правообладатель:  Попович Раиса Васильевна, _ года рождения, место рождения: _, паспорт гражданина  Российской Федерации: дата выдачи _ года, серия _, номер _, выдан _а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Попович Раисы Васильевны на земельный участок с кадастровым номером 23:09:0103009:369, расположенный по адресу: Краснодарский край, район Кавказский, с/о Казанский, станица Казанская, улица Луговая, д.4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</w:t>
        <w:br/>
        <w:t xml:space="preserve">РК-29-03-2023-0007050, информацию, предоставленную администрацией Казанского сельского поселения Кавказского района от 28 июля 2022 года </w:t>
        <w:br/>
        <w:t>№ 184, 18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9:369, расположенного по адресу: Краснодарский край, район Кавказский, с/о Казанский, станица Казанская, улица Луговая, д.4, площадь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опович Раису Васильевну, _ года рождения, место рождения: _, паспорт гражданина  Российской Федерации: дата выдачи _ года, серия _, номер _, выдан _а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9:36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Татьяна</dc:creator>
  <dc:description/>
  <dc:language>en-US</dc:language>
  <cp:lastModifiedBy>Синило</cp:lastModifiedBy>
  <cp:lastPrinted>2023-04-03T16:01:00Z</cp:lastPrinted>
  <dcterms:modified xsi:type="dcterms:W3CDTF">2023-04-03T13:0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