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опоткина, д.8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366, расположенного по адресу: Краснодарский край, район Кавказский, с/о Казанский, станица Казанская, улица Кропоткина, д.88, площадь 3100 кв.м. выявлен правообладатель:  Селин Федор Филиппович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Селина Федора Филипповича на земельный участок с кадастровым номером 23:09:0103011:366, расположенный по адресу: Краснодарский край, район Кавказский, с/о Казанский, станица Казанская, улица Кропоткина, д.88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7 марта 2023 года, информацию, предоставленную на основании межведомственного запроса </w:t>
        <w:br/>
        <w:t xml:space="preserve">РК-10-04-2023-0001228, информацию, предоставленную администрацией Казанского сельского поселения Кавказского района от 1 августа 2022 года </w:t>
        <w:br/>
        <w:t>№ 340, 341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366, расположенного по адресу: Краснодарский край, район Кавказский, с/о Казанский, станица Казанская, улица Кропоткина, д.88, площадь 31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Селина Федора Филипповича, _._._ года рождения, место рождения: _, паспорт гражданина  Российской Федерации: дата выдачи _._._ года, серия _, номер _, выдан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36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4:00Z</dcterms:created>
  <dc:creator>Татьяна</dc:creator>
  <dc:description/>
  <dc:language>en-US</dc:language>
  <cp:lastModifiedBy>Синило</cp:lastModifiedBy>
  <cp:lastPrinted>2023-05-03T10:34:00Z</cp:lastPrinted>
  <dcterms:modified xsi:type="dcterms:W3CDTF">2023-05-03T07:36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