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/>
      </w:pPr>
      <w:r>
        <w:rPr>
          <w:b/>
          <w:bCs/>
        </w:rPr>
        <w:t>От 10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Кропоткина, 3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574, расположенного по адресу: Краснодарский край, район Кавказский, с/п Казанское, станица Казанская, улица Кропоткина, 312, площадь 900 кв.м. выявлен правообладатель:  Израилов Владимир Оганесович, _ года рождения, место рождения: _, паспорт гражданина  Российской Федерации: дата выдачи _года, серия _, номер _, выдан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Израилова Владимира Оганесовича на земельный участок с кадастровым номером 23:09:0103007:574, расположенный по адресу: Краснодарский край, район Кавказский, с/п Казанское, станица Казанская, улица Кропоткина, 312 подтверждается постановлением главы администрации станицы Казанской от _ года № _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Кропоткина, 286А» изменен на «Краснодарский край, Кавказский район, станица Казанская, улица Кропоткина, 31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ВМ ОМВД по Кавказскому району 10 марта 2023 года, информацию, предоставленную администрацией Казанского сельского поселения Кавказского района от 2 августа 2022 года </w:t>
        <w:br/>
        <w:t>№ 520, 521, 522, информацию, предоставленную на основании межведомственного запроса РК-28-03-2023-000701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574, расположенного по адресу: Краснодарский край, район Кавказский, с/п Казанское, станица Казанская, улица Кропоткина, 312, площадью 9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Израилова Владимира Оганесовича, _ года рождения, место рождения: _, паспорт гражданина  Российской Федерации: дата выдачи _года, серия _, номер _, выдан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7:574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43:00Z</dcterms:created>
  <dc:creator>Татьяна</dc:creator>
  <dc:description/>
  <dc:language>en-US</dc:language>
  <cp:lastModifiedBy>Синило</cp:lastModifiedBy>
  <cp:lastPrinted>2023-04-08T17:42:00Z</cp:lastPrinted>
  <dcterms:modified xsi:type="dcterms:W3CDTF">2023-04-08T14:4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