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Кропоткина, 13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273, расположенного по адресу: Краснодарский край, район Кавказский, станица Казанская, улица Кропоткина, 136, площадь 1269 кв.м. выявлен правообладатель: Корягин Николай Николаевич,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орягина Николая Николаевича на земельный участок с кадастровым номером 23:09:0103010:273, расположенный по адресу: Краснодарский край, район Кавказский, станица Казанская, улица Кропоткина, 136 подтверждается постановлением главы администрации станицы Казанской от _ года № _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опоткина, 130» изменен на «Краснодарский край, Кавказский район, станица Казанская, улица Кропоткина, 13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9 марта 2023 года, информацию, предоставленную на основании межведомственного запроса РК-29-03-2023-0007056, информацию, предоставленную администрацией Казанского сельского поселения Кавказского района от 2 августа 2022 года </w:t>
        <w:br/>
        <w:t>№ 408, 409, 41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73, расположенного по адресу: Краснодарский край, район Кавказский, станица Казанская, улица Кропоткина, 136, площадь 1269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Корягина Николая Николаевича,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7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00Z</dcterms:created>
  <dc:creator>Татьяна</dc:creator>
  <dc:description/>
  <dc:language>en-US</dc:language>
  <cp:lastModifiedBy>Синило</cp:lastModifiedBy>
  <cp:lastPrinted>2023-04-03T11:43:00Z</cp:lastPrinted>
  <dcterms:modified xsi:type="dcterms:W3CDTF">2023-04-03T08:4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