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Кропоткина, д.10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8:256, расположенного по адресу: Краснодарский край, район Кавказский, с/о Казанский, станица Казанская, улица Кропоткина, д.105, площадь 1000 кв.м. выявлен правообладатель:  Мордовец Валентина Михайловна, _ года рождения, место рождения: _, паспорт гражданина  Российской Федерации: дата выдачи _ года, серия _, номер _, выдан _, 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Мордовец Валентины Михайловны на земельный участок с кадастровым номером 23:09:0103008:256, расположенный по адресу: Краснодарский край, район Кавказский, с/о Казанский, станица Казанская, улица Кропоткина, д.105 подтверждается постановлением главы администрации станицы Казанской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Кропоткина, 109» изменен на «Краснодарский край, Кавказский район, станица Казанская, улица Кропоткина, 10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отделом Министерства внутренних дел Российской Федерации по Кавказскому району (дислокация г. Кропоткин) (ОМВД России по Кавказскому району) 21 февраля 2022 года </w:t>
        <w:br/>
        <w:t xml:space="preserve">№ 57/26-5307, информацию, предоставленную Государственным учреждением – отделением  Пенсионного фонда Российской Федерации по Краснодарскому краю от 3 декабря 2021 года № 11.7-3731ДСП, информацию, предоставленную администрацией Казанского сельского поселения Кавказского района  от </w:t>
        <w:br/>
        <w:t>1 августа 2022 года № 364, 365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8:256, расположенного по адресу: Краснодарский край, район Кавказский, с/о Казанский, станица Казанская, улица Кропоткина, д.105, площадью 10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Мордовец Валентину Михайловну, _ года рождения, место рождения: _, паспорт гражданина  Российской Федерации: дата выдачи _ года, серия _, номер _, выдан _, 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8:25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8:00Z</dcterms:created>
  <dc:creator>Татьяна</dc:creator>
  <dc:description/>
  <dc:language>en-US</dc:language>
  <cp:lastModifiedBy>Синило</cp:lastModifiedBy>
  <cp:lastPrinted>2023-03-20T11:07:00Z</cp:lastPrinted>
  <dcterms:modified xsi:type="dcterms:W3CDTF">2023-03-20T08:14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