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 Краснодарский, район Кавказский, </w:t>
        <w:br/>
        <w:t>станица Казанская, улица Красноармейская, 15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6:112, расположенного по адресу: край Краснодарский, район Кавказский, станица Казанская, улица Красноармейская, 155, площадь 3000 кв.м. выявлен правообладатель:  Еремян Гагик Ханаевич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Еремян Гагика Ханаевича на земельный участок с кадастровым номером 23:09:0103006:112, расположенный по адресу: край Краснодарский, район Кавказский, станица Казанская, улица Красноармейская, 155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Красноармейская, 151» изменен на «Краснодарский край, Кавказский район, станица Казанская, улица Красноармейская, 15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</w:t>
        <w:br/>
        <w:t xml:space="preserve">РК-10-04-2023-0001236, информацию, предоставленную администрацией Казанского сельского поселения Кавказского района от 2 августа 2022 года </w:t>
        <w:br/>
        <w:t>№ 429, 430, 431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6:112, расположенного по адресу: край Краснодарский, район Кавказский, станица Казанская, улица Красноармейская, 155, площадь 30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ичное подсобное хозяйство», владеющего данным объектом недвижимости на праве собственности</w:t>
      </w:r>
      <w:r>
        <w:rPr/>
        <w:t xml:space="preserve"> Еремян Гагика Ханаевича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6:112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9:00Z</dcterms:created>
  <dc:creator>Татьяна</dc:creator>
  <dc:description/>
  <dc:language>en-US</dc:language>
  <cp:lastModifiedBy>Синило</cp:lastModifiedBy>
  <cp:lastPrinted>2023-05-03T16:27:00Z</cp:lastPrinted>
  <dcterms:modified xsi:type="dcterms:W3CDTF">2023-05-03T13:30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