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Красная, д.35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6:196, расположенного по адресу: Краснодарский край, район Кавказский, с/о Казанский, станица Казанская, улица Красная, д.353, площадь 1200 кв.м. выявлен правообладатель:  Смоляников Александр Ивано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Смоляникова Александра Ивановича на земельный участок с кадастровым номером 23:09:0103006:196, расположенный по адресу: Краснодарский край, район Кавказский, с/о Казанский, станица Казанская, улица Красная, д.353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асная, 319» изменен на «Краснодарский край, Кавказский район, станица Казанская, улица Красная, 35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34, информацию, предоставленную администрацией Казанского сельского поселения Кавказского района от 2 августа 2022 года </w:t>
        <w:br/>
        <w:t>№ 544, 545, 546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6:196, расположенного по адресу: Краснодарский край, район Кавказский, с/о Казанский, станица Казанская, улица Красная, д.353, площадь 12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моляникова Александра Ивано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6:19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2:00Z</dcterms:created>
  <dc:creator>Татьяна</dc:creator>
  <dc:description/>
  <dc:language>en-US</dc:language>
  <cp:lastModifiedBy>Синило</cp:lastModifiedBy>
  <cp:lastPrinted>2023-05-03T17:11:00Z</cp:lastPrinted>
  <dcterms:modified xsi:type="dcterms:W3CDTF">2023-05-03T14:1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