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  <w:br/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улица Красная, д.25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8:343, расположенного по адресу: Краснодарский край, район Кавказский, с/о Казанский, станица Казанская, улица Красная, д.251, площадь 1400 кв.м. выявлен правообладатель:  Антонян Джульетта Мелконовна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нтонян Джульетты Мелконовны на земельный участок с кадастровым номером 23:09:0103008:343, расположенный по адресу: Краснодарский край, район Кавказский, с/о Казанский, станица Казанская, улица Красная, д.251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 Согласно постановлению главы администрации станицы Казанской от _ года № _ «О подготовке и проведении Всероссийской переписи населения 1999 года», адрес земельного участка с «Краснодарский край, Кавказский район, станица Казанская, улица Красная, 219» изменен на «Краснодарский край, Кавказский район, станица Казанская, улица Красная, 25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тделом Министерства внутренних дел Российской Федерации по Кавказскому району (дислокация г. Кропоткин) (ОМВД России по Кавказскому району) 21 февраля 2022 года </w:t>
        <w:br/>
        <w:t>№ 57/26-5307, информацию, полученную в порядке межведомственного взаимодействия от 27 февраля 2023 года РК-27-02-2023-003424, информацию, предоставленную администрацией Казанского сельского поселения Кавказского района  от 2 августа 2022 года № 502, 503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8:343, расположенного по адресу: Краснодарский край, район Кавказский, с/о Казанский, станица Казанская, улица Красная, д.251, площадью 14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Антонян Джульетту Мелконовну, _ года рождения, место рождения: _, паспорт гражданина  Российской Федерации: дата выдачи _ года, серия _, номер _, выдан _,  _, страховой номер индивидуального лицевого счета _, адрес регистрации: _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8:34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3:00Z</dcterms:created>
  <dc:creator>Татьяна</dc:creator>
  <dc:description/>
  <dc:language>en-US</dc:language>
  <cp:lastModifiedBy>Синило</cp:lastModifiedBy>
  <cp:lastPrinted>2023-03-20T14:17:00Z</cp:lastPrinted>
  <dcterms:modified xsi:type="dcterms:W3CDTF">2023-03-20T11:25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