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Казачья, 3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2:369, расположенного по адресу: Краснодарский край, район Кавказский, станица Казанская, улица Казачья, 36, площадь 1500 кв.м. выявлен правообладатель:  Черкашина Вера Ивановна, - года рождения, место рождения: -, паспорт гражданина  Российской Федерации: дата выдачи - года, серия _, номер _, выдан _, страховой номер индивидуального лицевого счета _, адрес регистрации: _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Черкашиной Веры Ивановны на земельный участок с кадастровым номером 23:09:0103002:369, расположенный по адресу: Краснодарский край, район Кавказский, станица Казанская, улица Казачья, 36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РК-29-03-2023-0007040, информацию, предоставленную администрацией Казанского сельского поселения Кавказского района от 29 июля 2022 года </w:t>
        <w:br/>
        <w:t>№ 257, 25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2:369, расположенного по адресу: Краснодарский край, район Кавказский, станица Казанская, улица Казачья, 36, площадь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Черкашину Веру Ивановну, - года рождения, место рождения: -, паспорт гражданина  Российской Федерации: дата выдачи - года, серия _, номер _, выдан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2:369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8:00Z</dcterms:created>
  <dc:creator>Татьяна</dc:creator>
  <dc:description/>
  <dc:language>en-US</dc:language>
  <cp:lastModifiedBy>Синило</cp:lastModifiedBy>
  <cp:lastPrinted>2023-04-03T12:08:00Z</cp:lastPrinted>
  <dcterms:modified xsi:type="dcterms:W3CDTF">2023-04-03T09:10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