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10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Желябова, д.1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153, расположенного по адресу: Краснодарский край, район Кавказский, с/о Казанский, станица Казанская, улица Желябова, д.108, площадь 1000 кв.м. выявлен правообладатель: Марисий Анна Васильевн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арисий Анны Васильевны на земельный участок с кадастровым номером 23:09:0103003:153, расположенный по адресу: Краснодарский край, район Кавказский, с/о Казанский, станица Казанская, улица Желябова, д.108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,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Желябова, 88 А» изменен на «Краснодарский край, Кавказский район, станица Казанская, улица Желябова, 10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80, информацию, предоставленную администрацией Казанского сельского поселения Кавказского района от 1 августа 2022 года </w:t>
        <w:br/>
        <w:t>№ 369, 370, 37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153, расположенного по адресу: Краснодарский край, район Кавказский, с/о Казанский, станица Казанская, улица Желябова, д.108, площадь 1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арисий Анну Васильевну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15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8:00Z</dcterms:created>
  <dc:creator>Татьяна</dc:creator>
  <dc:description/>
  <dc:language>en-US</dc:language>
  <cp:lastModifiedBy>Синило</cp:lastModifiedBy>
  <cp:lastPrinted>2023-05-10T14:36:00Z</cp:lastPrinted>
  <dcterms:modified xsi:type="dcterms:W3CDTF">2023-05-10T11:4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