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Краснодарский, район Кавказский, </w:t>
        <w:br/>
        <w:t>станица Казанская, улица Желябова, 1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178, расположенного по адресу: край Краснодарский, район Кавказский, станица Казанская, улица Желябова, 148, площадь 900 кв.м. выявлен правообладатель: Нарыжний Валерий Николаевич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Нарыжнего Валерия Николаевича на земельный участок с кадастровым номером 23:09:0103003:178, расположенный по адресу: край Краснодарский, район Кавказский, станица Казанская, улица Желябова, 148,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Желябова, 128» изменен на «Краснодарский край, Кавказский район, ст. Казанская, </w:t>
        <w:br/>
        <w:t>ул. Желябова, 1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68, информацию, предоставленную администрацией Казанского сельского поселения Кавказского района от 2 августа 2022 года </w:t>
        <w:br/>
        <w:t>№ 423,424, 42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178, расположенного по адресу: край Краснодарский, район Кавказский, станица Казанская, улица Желябова, 148, площадью 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Нарыжнего Валерия Николаевича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17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1:00Z</dcterms:created>
  <dc:creator>Татьяна</dc:creator>
  <dc:description/>
  <dc:language>en-US</dc:language>
  <cp:lastModifiedBy>Синило</cp:lastModifiedBy>
  <cp:lastPrinted>2023-06-09T11:50:00Z</cp:lastPrinted>
  <dcterms:modified xsi:type="dcterms:W3CDTF">2023-06-09T08:5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